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way Direction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C.N.A. Train the Trainer Course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Bookman Old Style" w:ascii="Bookman Old Style" w:hAnsi="Bookman Old Style"/>
          <w:b/>
          <w:sz w:val="28"/>
        </w:rPr>
        <w:t>Enrollment For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me: 8:00-4:30p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b/>
          <w:bCs/>
          <w:sz w:val="32"/>
        </w:rPr>
        <w:t>_____</w:t>
      </w:r>
      <w:r>
        <w:rPr>
          <w:b/>
          <w:bCs/>
          <w:sz w:val="28"/>
        </w:rPr>
        <w:t xml:space="preserve"> </w:t>
      </w:r>
      <w:r>
        <w:rPr>
          <w:b/>
          <w:bCs/>
          <w:sz w:val="32"/>
          <w:szCs w:val="32"/>
        </w:rPr>
        <w:t>Saturday and Sunday, March 5 &amp; 6, 2022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ame: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mpany Name: 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ddress: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City:_________________State:___________________ZIP: 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hone: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hone Cell: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-mail address where confirmation and additional information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hould be sent: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</w:rPr>
        <w:t>We accept credit card or you can enclose check payment of $350.00 made payable to Neway Directions and send completed enrollment form to</w:t>
      </w:r>
      <w:r>
        <w:rPr>
          <w:rFonts w:cs="Bookman Old Style" w:ascii="Bookman Old Style" w:hAnsi="Bookman Old Style"/>
          <w:sz w:val="28"/>
        </w:rPr>
        <w:t>:</w:t>
      </w:r>
    </w:p>
    <w:p>
      <w:pPr>
        <w:pStyle w:val="Normal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0"/>
        </w:rPr>
        <w:t>Jenna Ruehlow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0"/>
        </w:rPr>
        <w:t>Neway Directions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0"/>
        </w:rPr>
        <w:t>6400 Gisholt Dr., #102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0"/>
        </w:rPr>
        <w:t>Madison, WI 53713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0"/>
        </w:rPr>
        <w:t>608-217-3121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50:00Z</dcterms:created>
  <dc:creator>Bette Schubert</dc:creator>
  <dc:description/>
  <cp:keywords/>
  <dc:language>en-US</dc:language>
  <cp:lastModifiedBy>Jenna Ruehlow</cp:lastModifiedBy>
  <dcterms:modified xsi:type="dcterms:W3CDTF">2022-01-17T17:51:00Z</dcterms:modified>
  <cp:revision>44</cp:revision>
  <dc:subject/>
  <dc:title>Aurora Health Care</dc:title>
</cp:coreProperties>
</file>