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C.N.A. CL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ay Directions, Inc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ame ____________________________________________</w:t>
        <w:tab/>
        <w:t>Class 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___________________________________ City______________ State___   Zip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 Email address (</w:t>
      </w:r>
      <w:r>
        <w:rPr>
          <w:i/>
        </w:rPr>
        <w:t>write very clearly</w:t>
      </w:r>
      <w:r>
        <w:rPr/>
        <w:t>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 is paid by</w:t>
      </w:r>
      <w:r>
        <w:rPr/>
        <w:t xml:space="preserve">: 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ivate (this includes Parent/Spous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gency/Facility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Agency Name:  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Case Manager Email/Phone: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t>In Case of Emergency: Name:______________________________ Phone:_______________________</w:t>
      </w:r>
    </w:p>
    <w:p>
      <w:pPr>
        <w:pStyle w:val="Normal"/>
        <w:rPr/>
      </w:pPr>
      <w:r>
        <w:rPr/>
        <w:t>High School ___ Graduated in year ________</w:t>
        <w:tab/>
        <w:t>GED in year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articipated in a C.N.A. class?  ___ Yes  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out about Training for C.N.A. at Neway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is optional:</w:t>
      </w:r>
    </w:p>
    <w:p>
      <w:pPr>
        <w:pStyle w:val="Normal"/>
        <w:rPr/>
      </w:pPr>
      <w:r>
        <w:rPr/>
        <w:tab/>
        <w:t>Age _____</w:t>
      </w:r>
    </w:p>
    <w:p>
      <w:pPr>
        <w:pStyle w:val="Normal"/>
        <w:rPr/>
      </w:pPr>
      <w:r>
        <w:rPr/>
        <w:tab/>
        <w:t>Male ___</w:t>
        <w:tab/>
        <w:t>Female ___</w:t>
      </w:r>
    </w:p>
    <w:p>
      <w:pPr>
        <w:pStyle w:val="Normal"/>
        <w:rPr/>
      </w:pPr>
      <w:r>
        <w:rPr/>
        <w:tab/>
        <w:t>Race:</w:t>
        <w:tab/>
        <w:t>___Caucasian</w:t>
        <w:tab/>
        <w:t>___African American</w:t>
        <w:tab/>
        <w:tab/>
        <w:t>___Hispanic</w:t>
        <w:tab/>
        <w:t xml:space="preserve">___Southeast </w:t>
      </w:r>
    </w:p>
    <w:p>
      <w:pPr>
        <w:pStyle w:val="Normal"/>
        <w:rPr/>
      </w:pPr>
      <w:r>
        <w:rPr/>
        <w:tab/>
        <w:tab/>
        <w:t>___Asian</w:t>
        <w:tab/>
        <w:t>___Hmong</w:t>
        <w:tab/>
        <w:t>_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/>
        <w:t>Why do you want to become a C.N.A.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OLE_LINK76"/>
      <w:bookmarkStart w:id="1" w:name="OLE_LINK75"/>
      <w:bookmarkStart w:id="2" w:name="OLE_LINK74"/>
      <w:bookmarkStart w:id="3" w:name="OLE_LINK73"/>
      <w:bookmarkStart w:id="4" w:name="OLE_LINK72"/>
      <w:bookmarkStart w:id="5" w:name="OLE_LINK71"/>
      <w:bookmarkStart w:id="6" w:name="OLE_LINK76"/>
      <w:bookmarkStart w:id="7" w:name="OLE_LINK75"/>
      <w:bookmarkStart w:id="8" w:name="OLE_LINK74"/>
      <w:bookmarkStart w:id="9" w:name="OLE_LINK73"/>
      <w:bookmarkStart w:id="10" w:name="OLE_LINK72"/>
      <w:bookmarkStart w:id="11" w:name="OLE_LINK7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uition Policy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/>
        <w:t xml:space="preserve">Before a spot can be confirmed for you, you must make a </w:t>
      </w:r>
      <w:r>
        <w:rPr>
          <w:u w:val="single"/>
        </w:rPr>
        <w:t>nonrefundable</w:t>
      </w:r>
      <w:r>
        <w:rPr/>
        <w:t xml:space="preserve"> down payment of $100.00, which goes toward your tuition – total tuition $1,200.00 ($1,236.00 if using credit card) including $100.00 down payment. This $100.00 is assurance that you are serious about taking this training. Due to the small class size and condensed training $550.00 (</w:t>
      </w:r>
      <w:r>
        <w:rPr>
          <w:u w:val="single"/>
        </w:rPr>
        <w:t xml:space="preserve">nonrefundable unless another student fills spot) </w:t>
      </w:r>
      <w:r>
        <w:rPr/>
        <w:t>is due two weeks before the training. The remainder of $550.00 is due on or before the start of class. We accept checks and credit cards (3% processing charge will be added to all credit card pay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LE_LINK76"/>
      <w:bookmarkStart w:id="13" w:name="OLE_LINK75"/>
      <w:bookmarkStart w:id="14" w:name="OLE_LINK74"/>
      <w:bookmarkStart w:id="15" w:name="OLE_LINK73"/>
      <w:bookmarkStart w:id="16" w:name="OLE_LINK72"/>
      <w:bookmarkStart w:id="17" w:name="OLE_LINK71"/>
      <w:bookmarkEnd w:id="12"/>
      <w:bookmarkEnd w:id="13"/>
      <w:bookmarkEnd w:id="14"/>
      <w:bookmarkEnd w:id="15"/>
      <w:bookmarkEnd w:id="16"/>
      <w:bookmarkEnd w:id="17"/>
      <w:r>
        <w:rPr/>
        <w:t xml:space="preserve">The State Board Competency Exam is Knowledge and Demonstration/Skills $125.00 or Oral and Demonstration/Skills $130.00 to D&amp;SDT HeadMaster LLP– this </w:t>
      </w:r>
      <w:r>
        <w:rPr>
          <w:i/>
        </w:rPr>
        <w:t>is not</w:t>
      </w:r>
      <w:r>
        <w:rPr/>
        <w:t xml:space="preserve"> part of Neway Directions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ay reserves the right to cancel class due to low enrollment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</w:t>
      </w:r>
    </w:p>
    <w:p>
      <w:pPr>
        <w:pStyle w:val="Normal"/>
        <w:jc w:val="right"/>
        <w:rPr/>
      </w:pPr>
      <w:r>
        <w:rPr/>
        <w:t>Signature</w:t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JRH 5/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55:00Z</dcterms:created>
  <dc:creator>Sandy Rick</dc:creator>
  <dc:description/>
  <cp:keywords/>
  <dc:language>en-US</dc:language>
  <cp:lastModifiedBy>Jenna Ruehlow</cp:lastModifiedBy>
  <cp:lastPrinted>2020-02-24T10:50:00Z</cp:lastPrinted>
  <dcterms:modified xsi:type="dcterms:W3CDTF">2020-05-14T20:01:00Z</dcterms:modified>
  <cp:revision>3</cp:revision>
  <dc:subject/>
  <dc:title>APPLICATION FOR C</dc:title>
</cp:coreProperties>
</file>